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Übersicht über die Arbeitsbeiträge der Teammitglieder von</w:t>
      </w:r>
    </w:p>
    <w:p>
      <w:pPr>
        <w:pStyle w:val="Heading3"/>
        <w:rPr/>
      </w:pPr>
      <w:r>
        <w:rPr/>
        <w:t>Team Nr._______ / Kurs: SEMINARFACH ________              Dozent/in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Namen                  Beitrag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7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before="0" w:after="200"/>
        <w:rPr>
          <w:sz w:val="18"/>
        </w:rPr>
      </w:pPr>
      <w:r>
        <w:rPr>
          <w:sz w:val="18"/>
        </w:rPr>
        <w:t>Bitte ggf. Rückseite verwenden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00:00Z</dcterms:created>
  <dc:creator>Thiel</dc:creator>
  <dc:description/>
  <dc:language>en-US</dc:language>
  <cp:lastModifiedBy>B.Thiel</cp:lastModifiedBy>
  <cp:lastPrinted>2008-08-27T23:40:00Z</cp:lastPrinted>
  <dcterms:modified xsi:type="dcterms:W3CDTF">2011-09-16T09:30:00Z</dcterms:modified>
  <cp:revision>5</cp:revision>
  <dc:subject/>
  <dc:title>Übersicht über die Arbeitsbeiträge der Teammitglieder von Team Nr</dc:title>
</cp:coreProperties>
</file>