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SEMINARFACH</w:t>
        <w:tab/>
        <w:t xml:space="preserve">         OG12 (Wi)</w:t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Hinweise zur Gruppenarbeit</w:t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Alle Gruppenmitglieder arbeiten gleichberechtigt beratend mit.</w:t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rPr/>
      </w:pPr>
      <w:r>
        <w:rPr>
          <w:sz w:val="26"/>
          <w:szCs w:val="26"/>
        </w:rPr>
        <w:t xml:space="preserve">Jede Gruppe wählt eine/n </w:t>
      </w:r>
      <w:r>
        <w:rPr>
          <w:sz w:val="26"/>
          <w:szCs w:val="26"/>
          <w:u w:val="single"/>
        </w:rPr>
        <w:t>Ansprechpartner/in</w:t>
      </w:r>
      <w:r>
        <w:rPr>
          <w:sz w:val="26"/>
          <w:szCs w:val="26"/>
        </w:rPr>
        <w:t xml:space="preserve"> für die Dauer des Projekts.</w:t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Für jedes Arbeitstreffen wählt die Gruppe eine/n Moderator/in. Diese/r hat z. B. folgende Aufgaben: Er/Sie </w:t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- fordert den Arbeitskreis auf sich einzubringen,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- sorgt für einen geordneten Arbeitsablauf,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- fordert eventuell Unterstützung beim Lehrer an.</w:t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Alle Gruppenmitglieder sind stets auf demselben Arbeits- und Wissensstand, d. h. alle schreiben mit, allen liegt das aktuelle Arbeitsergebnis vor.</w:t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Dies bedeutet: Jedes Mitglied kann anhand des fertigen Mind-Maps jederzeit das gesamte Thema erläutern.</w:t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</w:rPr>
        <w:t xml:space="preserve">Hinweis: Es gibt eine </w:t>
      </w:r>
      <w:r>
        <w:rPr>
          <w:b/>
          <w:sz w:val="18"/>
          <w:szCs w:val="18"/>
        </w:rPr>
        <w:t>Kopierkarte</w:t>
      </w:r>
      <w:r>
        <w:rPr>
          <w:sz w:val="18"/>
          <w:szCs w:val="18"/>
        </w:rPr>
        <w:t xml:space="preserve"> für  die jeweiligen Teamergebnisse einer Stunde. Darüber hinaus sollten </w:t>
      </w:r>
      <w:r>
        <w:rPr>
          <w:sz w:val="18"/>
          <w:szCs w:val="18"/>
          <w:u w:val="single"/>
        </w:rPr>
        <w:t>Telefonnummern</w:t>
      </w:r>
      <w:r>
        <w:rPr>
          <w:sz w:val="18"/>
          <w:szCs w:val="18"/>
        </w:rPr>
        <w:t xml:space="preserve"> und </w:t>
      </w:r>
      <w:r>
        <w:rPr>
          <w:sz w:val="18"/>
          <w:szCs w:val="18"/>
          <w:u w:val="single"/>
        </w:rPr>
        <w:t xml:space="preserve">Mailadressen </w:t>
      </w:r>
      <w:r>
        <w:rPr>
          <w:sz w:val="18"/>
          <w:szCs w:val="18"/>
        </w:rPr>
        <w:t>ausgetauscht werden.</w:t>
        <w:tab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6"/>
          <w:szCs w:val="26"/>
          <w:u w:val="single"/>
        </w:rPr>
        <w:t>Beurteilungskriterien für die visuelle Darstellung</w:t>
      </w:r>
      <w:r>
        <w:rPr>
          <w:b/>
          <w:sz w:val="26"/>
          <w:szCs w:val="26"/>
        </w:rPr>
        <w:t xml:space="preserve"> von Themen, 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[z.B. durch Mind-Maps]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Lesbarke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Übersichtlichke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Klarhe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Angemessene Informationsdich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Richtige Schreibwe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Inhalte (Wesentliches, Vollständigkei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Zusätzliche Visualisierung (Farbe, Cliparts, Symbole etc.)</w:t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18"/>
          <w:szCs w:val="26"/>
        </w:rPr>
      </w:pPr>
      <w:r>
        <w:rPr>
          <w:sz w:val="18"/>
          <w:szCs w:val="26"/>
        </w:rPr>
        <w:t>B. Thiel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outlineLvl w:val="0"/>
    </w:pPr>
    <w:rPr>
      <w:b/>
      <w:sz w:val="26"/>
      <w:szCs w:val="2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2:00Z</dcterms:created>
  <dc:creator>Thiel</dc:creator>
  <dc:description/>
  <dc:language>en-US</dc:language>
  <cp:lastModifiedBy>B.Thiel</cp:lastModifiedBy>
  <cp:lastPrinted>2006-09-12T10:39:00Z</cp:lastPrinted>
  <dcterms:modified xsi:type="dcterms:W3CDTF">2011-09-16T09:14:00Z</dcterms:modified>
  <cp:revision>5</cp:revision>
  <dc:subject/>
  <dc:title>Deutsch</dc:title>
</cp:coreProperties>
</file>